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ÑAÏI HOÏC COÂNG NGHEÄ SAØI GOØ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OA KYÕ THUAÄT COÂ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525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BAØI THI TOÁT NGHIEÄP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VNI-Times"/>
          <w:b/>
          <w:sz w:val="28"/>
          <w:szCs w:val="28"/>
        </w:rPr>
        <w:t xml:space="preserve"> </w:t>
      </w:r>
      <w:r>
        <w:rPr>
          <w:b/>
          <w:sz w:val="72"/>
          <w:szCs w:val="72"/>
        </w:rPr>
        <w:t>KYÕ SÖ XAÂY DÖÏN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rFonts w:eastAsia="VNI-Times"/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Ñeà taøi 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820" w:leader="none"/>
          <w:tab w:val="left" w:pos="6692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</w:t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GVHD 1 : …………………………………..</w:t>
      </w:r>
    </w:p>
    <w:p>
      <w:pPr>
        <w:pStyle w:val="Normal"/>
        <w:ind w:left="-28" w:hanging="28"/>
        <w:jc w:val="both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GVHD 2 : ………………………………..</w:t>
      </w:r>
    </w:p>
    <w:p>
      <w:pPr>
        <w:pStyle w:val="Normal"/>
        <w:tabs>
          <w:tab w:val="clear" w:pos="720"/>
          <w:tab w:val="left" w:pos="5376" w:leader="none"/>
        </w:tabs>
        <w:jc w:val="both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SVTH   </w:t>
        <w:tab/>
        <w:t>: ……………………………………</w:t>
      </w:r>
    </w:p>
    <w:p>
      <w:pPr>
        <w:pStyle w:val="Normal"/>
        <w:tabs>
          <w:tab w:val="clear" w:pos="720"/>
          <w:tab w:val="left" w:pos="5362" w:leader="none"/>
        </w:tabs>
        <w:jc w:val="both"/>
        <w:rPr>
          <w:b/>
          <w:b/>
          <w:sz w:val="28"/>
          <w:szCs w:val="28"/>
        </w:rPr>
      </w:pPr>
      <w:r>
        <w:rPr>
          <w:rFonts w:eastAsia="VNI-Times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MSSV   </w:t>
        <w:tab/>
        <w:t>: 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THAÙNG - N</w:t>
      </w:r>
      <w:r>
        <w:rPr>
          <w:rFonts w:cs="Times New Roman" w:ascii="Times New Roman" w:hAnsi="Times New Roman"/>
          <w:b/>
        </w:rPr>
        <w:t>Ă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  <w:u w:val="single"/>
        </w:rPr>
        <w:t>T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ờ bìa </w:t>
      </w:r>
      <w:r>
        <w:rPr>
          <w:rFonts w:cs="Times New Roman" w:ascii="Times New Roman" w:hAnsi="Times New Roman"/>
          <w:sz w:val="26"/>
          <w:szCs w:val="26"/>
        </w:rPr>
        <w:t>(bìa cứng, màu xanh dương, chữ nhũ vàng) bố trí như trang trên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ang 1</w:t>
      </w:r>
      <w:r>
        <w:rPr>
          <w:b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Noäi dung gioáng tôø bì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ang 2:</w:t>
      </w:r>
      <w:r>
        <w:rPr>
          <w:rFonts w:cs="Times New Roman" w:ascii="Times New Roman" w:hAnsi="Times New Roman"/>
          <w:sz w:val="26"/>
          <w:szCs w:val="26"/>
        </w:rPr>
        <w:t xml:space="preserve"> Bản giao nhiệm vụ đồ án ( thống nhất theo mẫu do khoa cung cấp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ùng nguyên mẫu không đánh máy lạ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ầy HD phải ghi nhiệm vụ của đồ án vào tờ này và phải ký tên phần H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ác trang kế tiếp</w:t>
      </w:r>
      <w:r>
        <w:rPr>
          <w:rFonts w:cs="Times New Roman" w:ascii="Times New Roman" w:hAnsi="Times New Roman"/>
          <w:sz w:val="26"/>
          <w:szCs w:val="26"/>
        </w:rPr>
        <w:t xml:space="preserve"> bao gồm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ời cám ơ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ời nói đầu và tóm tắt nội dung đồ á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lục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ưu ý mỗi mục tương ứng với 1 trang (tối đa nên là 2 trang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A: </w:t>
      </w:r>
      <w:r>
        <w:rPr>
          <w:b/>
          <w:sz w:val="26"/>
          <w:szCs w:val="26"/>
        </w:rPr>
        <w:t>GIÔÙI THIEÄU PH</w:t>
      </w:r>
      <w:r>
        <w:rPr>
          <w:rFonts w:cs="Times New Roman" w:ascii="Times New Roman" w:hAnsi="Times New Roman"/>
          <w:b/>
          <w:sz w:val="26"/>
          <w:szCs w:val="26"/>
        </w:rPr>
        <w:t>Ầ</w:t>
      </w:r>
      <w:r>
        <w:rPr>
          <w:rFonts w:cs="VNI-Times"/>
          <w:b/>
          <w:sz w:val="26"/>
          <w:szCs w:val="26"/>
        </w:rPr>
        <w:t>N</w:t>
      </w:r>
      <w:r>
        <w:rPr>
          <w:b/>
          <w:sz w:val="26"/>
          <w:szCs w:val="26"/>
        </w:rPr>
        <w:t xml:space="preserve"> KIEÁN TRUÙC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OÂNG TRÌNH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B: </w:t>
      </w:r>
      <w:r>
        <w:rPr>
          <w:b/>
          <w:sz w:val="26"/>
          <w:szCs w:val="26"/>
        </w:rPr>
        <w:t>TÍNH TOAÙN KEÁT CAÁU BEÂN TREÂN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CHƯƠNG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sz w:val="26"/>
          <w:szCs w:val="26"/>
        </w:rPr>
        <w:t xml:space="preserve"> s</w:t>
      </w:r>
      <w:r>
        <w:rPr>
          <w:rFonts w:cs="Times New Roman" w:ascii="Times New Roman" w:hAnsi="Times New Roman"/>
          <w:sz w:val="26"/>
          <w:szCs w:val="26"/>
        </w:rPr>
        <w:t>ở</w:t>
      </w:r>
      <w:r>
        <w:rPr>
          <w:sz w:val="26"/>
          <w:szCs w:val="26"/>
        </w:rPr>
        <w:t xml:space="preserve"> thieát keá.</w:t>
      </w:r>
    </w:p>
    <w:p>
      <w:pPr>
        <w:pStyle w:val="Normal"/>
        <w:tabs>
          <w:tab w:val="clear" w:pos="720"/>
          <w:tab w:val="left" w:pos="1862" w:leader="none"/>
        </w:tabs>
        <w:ind w:left="72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Thieát keá saøn taàng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b/>
          <w:sz w:val="26"/>
          <w:szCs w:val="26"/>
        </w:rPr>
        <w:t>NG 3:</w:t>
      </w:r>
      <w:r>
        <w:rPr>
          <w:sz w:val="26"/>
          <w:szCs w:val="26"/>
        </w:rPr>
        <w:t xml:space="preserve"> Thieát keá caàu thang boä. </w:t>
      </w:r>
    </w:p>
    <w:p>
      <w:pPr>
        <w:pStyle w:val="Normal"/>
        <w:tabs>
          <w:tab w:val="clear" w:pos="720"/>
          <w:tab w:val="left" w:pos="1862" w:leader="none"/>
        </w:tabs>
        <w:ind w:left="720" w:hanging="0"/>
        <w:jc w:val="both"/>
        <w:rPr/>
      </w:pPr>
      <w:r>
        <w:rPr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b/>
          <w:sz w:val="26"/>
          <w:szCs w:val="26"/>
        </w:rPr>
        <w:t>NG 4:</w:t>
      </w:r>
      <w:r>
        <w:rPr>
          <w:sz w:val="26"/>
          <w:szCs w:val="26"/>
        </w:rPr>
        <w:t xml:space="preserve"> Thieát keá hoà nöôùc maùi.</w:t>
      </w:r>
    </w:p>
    <w:p>
      <w:pPr>
        <w:pStyle w:val="Normal"/>
        <w:tabs>
          <w:tab w:val="clear" w:pos="720"/>
          <w:tab w:val="left" w:pos="1862" w:leader="none"/>
        </w:tabs>
        <w:ind w:left="720" w:hanging="0"/>
        <w:jc w:val="both"/>
        <w:rPr/>
      </w:pPr>
      <w:r>
        <w:rPr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b/>
          <w:sz w:val="26"/>
          <w:szCs w:val="26"/>
        </w:rPr>
        <w:t>NG 5:</w:t>
      </w:r>
      <w:r>
        <w:rPr>
          <w:sz w:val="26"/>
          <w:szCs w:val="26"/>
        </w:rPr>
        <w:t xml:space="preserve"> Thieát keá daàm doïc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VNI-Times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b/>
          <w:sz w:val="26"/>
          <w:szCs w:val="26"/>
        </w:rPr>
        <w:t>NG 6:</w:t>
      </w:r>
      <w:r>
        <w:rPr>
          <w:sz w:val="26"/>
          <w:szCs w:val="26"/>
        </w:rPr>
        <w:t xml:space="preserve"> Thieát keá heä chòu löïc chính (khung, vaùch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HẦN C: </w:t>
      </w:r>
      <w:r>
        <w:rPr>
          <w:b/>
          <w:sz w:val="26"/>
          <w:szCs w:val="26"/>
        </w:rPr>
        <w:t>NEÀN MOÙNG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ƯƠNG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Hoà sô ñòa chaát &amp; Taûi troïng xuoáng moùng&amp; Ñeà nghi95 caùc phöông aùn moùng.</w:t>
      </w:r>
    </w:p>
    <w:p>
      <w:pPr>
        <w:pStyle w:val="Normal"/>
        <w:tabs>
          <w:tab w:val="clear" w:pos="720"/>
          <w:tab w:val="left" w:pos="186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HƯƠNG 2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Phöông aùn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b/>
          <w:sz w:val="26"/>
          <w:szCs w:val="26"/>
        </w:rPr>
        <w:t>NG 3:</w:t>
      </w:r>
      <w:r>
        <w:rPr>
          <w:sz w:val="26"/>
          <w:szCs w:val="26"/>
        </w:rPr>
        <w:t xml:space="preserve"> Phöông aùn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b/>
          <w:sz w:val="26"/>
          <w:szCs w:val="26"/>
        </w:rPr>
        <w:t>NG 4:</w:t>
      </w:r>
      <w:r>
        <w:rPr>
          <w:sz w:val="26"/>
          <w:szCs w:val="26"/>
        </w:rPr>
        <w:t xml:space="preserve"> Phöông aùn 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CH</w:t>
      </w:r>
      <w:r>
        <w:rPr>
          <w:rFonts w:cs="Times New Roman" w:ascii="Times New Roman" w:hAnsi="Times New Roman"/>
          <w:b/>
          <w:sz w:val="26"/>
          <w:szCs w:val="26"/>
        </w:rPr>
        <w:t>ƯƠ</w:t>
      </w:r>
      <w:r>
        <w:rPr>
          <w:b/>
          <w:sz w:val="26"/>
          <w:szCs w:val="26"/>
        </w:rPr>
        <w:t>NG 5:</w:t>
      </w:r>
      <w:r>
        <w:rPr>
          <w:sz w:val="26"/>
          <w:szCs w:val="26"/>
        </w:rPr>
        <w:t xml:space="preserve"> Choïn phöông aùn toát nhaát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Trang cuoái cuøng ghi </w:t>
      </w:r>
      <w:r>
        <w:rPr>
          <w:rFonts w:cs="Times New Roman" w:ascii="Times New Roman" w:hAnsi="Times New Roman"/>
          <w:sz w:val="26"/>
          <w:szCs w:val="26"/>
        </w:rPr>
        <w:t>Tài liệu tham kh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Chú ý:</w:t>
      </w:r>
      <w:r>
        <w:rPr>
          <w:rFonts w:cs="Times New Roman" w:ascii="Times New Roman" w:hAnsi="Times New Roman"/>
          <w:sz w:val="26"/>
          <w:szCs w:val="26"/>
        </w:rPr>
        <w:t xml:space="preserve"> Đơn vị sử dụng hệ thống SI ( m, KN, MPa…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ÁC QUY ĐỊNH KHÁC:</w:t>
      </w:r>
    </w:p>
    <w:p>
      <w:pPr>
        <w:pStyle w:val="Normal"/>
        <w:tabs>
          <w:tab w:val="clear" w:pos="720"/>
          <w:tab w:val="left" w:pos="2562" w:leader="none"/>
          <w:tab w:val="left" w:pos="56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anh lề :</w:t>
        <w:tab/>
        <w:t>Top (phía trên):</w:t>
        <w:tab/>
        <w:t>2.5cm</w:t>
      </w:r>
    </w:p>
    <w:p>
      <w:pPr>
        <w:pStyle w:val="Normal"/>
        <w:tabs>
          <w:tab w:val="clear" w:pos="720"/>
          <w:tab w:val="left" w:pos="2562" w:leader="none"/>
          <w:tab w:val="left" w:pos="56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Bottom (phía dưới):</w:t>
        <w:tab/>
        <w:t>2.5cm</w:t>
      </w:r>
    </w:p>
    <w:p>
      <w:pPr>
        <w:pStyle w:val="Normal"/>
        <w:tabs>
          <w:tab w:val="clear" w:pos="720"/>
          <w:tab w:val="left" w:pos="2562" w:leader="none"/>
          <w:tab w:val="left" w:pos="56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Right (bên phải):</w:t>
        <w:tab/>
        <w:t>2.5cm</w:t>
      </w:r>
    </w:p>
    <w:p>
      <w:pPr>
        <w:pStyle w:val="Normal"/>
        <w:tabs>
          <w:tab w:val="clear" w:pos="720"/>
          <w:tab w:val="left" w:pos="2562" w:leader="none"/>
          <w:tab w:val="left" w:pos="56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eft (bên trái):</w:t>
        <w:tab/>
        <w:t>3.0cm</w:t>
      </w:r>
    </w:p>
    <w:p>
      <w:pPr>
        <w:pStyle w:val="Normal"/>
        <w:tabs>
          <w:tab w:val="clear" w:pos="720"/>
          <w:tab w:val="left" w:pos="2562" w:leader="none"/>
          <w:tab w:val="left" w:pos="56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ỡ chữ (Font Size) : </w:t>
        <w:tab/>
        <w:t>13</w:t>
      </w:r>
    </w:p>
    <w:p>
      <w:pPr>
        <w:pStyle w:val="Normal"/>
        <w:tabs>
          <w:tab w:val="clear" w:pos="720"/>
          <w:tab w:val="left" w:pos="2226" w:leader="none"/>
          <w:tab w:val="left" w:pos="2562" w:leader="none"/>
          <w:tab w:val="left" w:pos="56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Kiểu chữ (Font)     </w:t>
        <w:tab/>
        <w:t>:</w:t>
        <w:tab/>
        <w:t>Times New Roman</w:t>
      </w:r>
    </w:p>
    <w:p>
      <w:pPr>
        <w:pStyle w:val="Normal"/>
        <w:tabs>
          <w:tab w:val="clear" w:pos="720"/>
          <w:tab w:val="left" w:pos="2226" w:leader="none"/>
          <w:tab w:val="left" w:pos="2562" w:leader="none"/>
          <w:tab w:val="left" w:pos="56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ần Header ghi</w:t>
        <w:tab/>
        <w:t>:</w:t>
        <w:tab/>
        <w:t>Đồ án tốt nghiệp Kỹ sư, Khóa:</w:t>
      </w:r>
    </w:p>
    <w:p>
      <w:pPr>
        <w:pStyle w:val="Normal"/>
        <w:tabs>
          <w:tab w:val="clear" w:pos="720"/>
          <w:tab w:val="left" w:pos="2226" w:leader="none"/>
          <w:tab w:val="left" w:pos="2562" w:leader="none"/>
          <w:tab w:val="left" w:pos="56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985</wp:posOffset>
                </wp:positionH>
                <wp:positionV relativeFrom="paragraph">
                  <wp:posOffset>3175</wp:posOffset>
                </wp:positionV>
                <wp:extent cx="567309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thinThickSmallGap" w:sz="24" w:space="1" w:color="000000"/>
                              </w:pBdr>
                              <w:tabs>
                                <w:tab w:val="clear" w:pos="720"/>
                                <w:tab w:val="left" w:pos="2226" w:leader="none"/>
                                <w:tab w:val="left" w:pos="2562" w:leader="none"/>
                                <w:tab w:val="left" w:pos="5642" w:leader="none"/>
                                <w:tab w:val="left" w:pos="7952" w:leader="dot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Baøi t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ốt nghiệp Kỹ sư, Khóa 2009-2011           GVHD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30.2pt;mso-wrap-distance-left:9.05pt;mso-wrap-distance-right:9.05pt;mso-wrap-distance-top:0pt;mso-wrap-distance-bottom:0pt;margin-top:0.25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thinThickSmallGap" w:sz="24" w:space="1" w:color="000000"/>
                        </w:pBdr>
                        <w:tabs>
                          <w:tab w:val="clear" w:pos="720"/>
                          <w:tab w:val="left" w:pos="2226" w:leader="none"/>
                          <w:tab w:val="left" w:pos="2562" w:leader="none"/>
                          <w:tab w:val="left" w:pos="5642" w:leader="none"/>
                          <w:tab w:val="left" w:pos="7952" w:leader="dot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Baøi thi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ốt nghiệp Kỹ sư, Khóa 2009-2011           GVHD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haàn Footer ghi: SVTH hoï vaø teân in hoa, ñaäm, nghieâng vaø Trang: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177165</wp:posOffset>
                </wp:positionV>
                <wp:extent cx="5797550" cy="383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SmallGap" w:sz="24" w:space="0" w:color="000000"/>
                              </w:pBdr>
                              <w:tabs>
                                <w:tab w:val="clear" w:pos="720"/>
                                <w:tab w:val="left" w:pos="674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SVTH: NGUYEÃN VAÊN A</w:t>
                              <w:tab/>
                              <w:t xml:space="preserve">             Trang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30.2pt;mso-wrap-distance-left:9.05pt;mso-wrap-distance-right:9.05pt;mso-wrap-distance-top:0pt;mso-wrap-distance-bottom:0pt;margin-top:13.9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ckThinSmallGap" w:sz="24" w:space="0" w:color="000000"/>
                        </w:pBdr>
                        <w:tabs>
                          <w:tab w:val="clear" w:pos="720"/>
                          <w:tab w:val="left" w:pos="6748" w:leader="none"/>
                        </w:tabs>
                        <w:ind w:right="0" w:hanging="0"/>
                        <w:rPr/>
                      </w:pPr>
                      <w:r>
                        <w:rPr/>
                        <w:t>SVTH: NGUYEÃN VAÊN A</w:t>
                        <w:tab/>
                        <w:t xml:space="preserve">             Trang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SAU KHI BAÛO VEÄ XONG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6"/>
          <w:szCs w:val="26"/>
        </w:rPr>
        <w:t>Sinh vieân noäp quyeån ñoà aùn cuøng caùc baûn veõ cho Vaên phoøng Khoa KTCT. Phaûi Noäp keøm ñóa CD vôùi noäi dung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+ </w:t>
      </w:r>
      <w:r>
        <w:rPr>
          <w:b/>
          <w:i/>
          <w:sz w:val="26"/>
          <w:szCs w:val="26"/>
        </w:rPr>
        <w:t>Thö muïc 1:</w:t>
      </w:r>
      <w:r>
        <w:rPr>
          <w:sz w:val="26"/>
          <w:szCs w:val="26"/>
        </w:rPr>
        <w:t xml:space="preserve"> mang teân “Thuyeát minh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öùa noäi dung file vaên baûn duøng ñeå in ñoà aùn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+ </w:t>
      </w:r>
      <w:r>
        <w:rPr>
          <w:b/>
          <w:i/>
          <w:sz w:val="26"/>
          <w:szCs w:val="26"/>
        </w:rPr>
        <w:t>Thö muïc 2:</w:t>
      </w:r>
      <w:r>
        <w:rPr>
          <w:sz w:val="26"/>
          <w:szCs w:val="26"/>
        </w:rPr>
        <w:t xml:space="preserve"> Mang teân “ Phuï luïc 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höùa chöông trìnhthieát keá, caùc keát quaû moâ phoûng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b/>
          <w:i/>
          <w:sz w:val="26"/>
          <w:szCs w:val="26"/>
        </w:rPr>
        <w:t>Thö muïc 3:</w:t>
      </w:r>
      <w:r>
        <w:rPr>
          <w:sz w:val="26"/>
          <w:szCs w:val="26"/>
        </w:rPr>
        <w:t xml:space="preserve"> Mang teân “ Baûn veõ”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D phaûi coù nhaõn chöùa caùc thoâng tin nhö sau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ân ñeà taø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Giaùo vieân höôùng daãn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nh vieân thöïc hieän, ñòa chæ lieân laïc vaø soá ñieän thoïai (neáu coù), maõ soá sinh vieân vaø khoùa hoïc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Moät soá löu yù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Trong phaàn</w:t>
      </w:r>
      <w:r>
        <w:rPr>
          <w:b/>
          <w:sz w:val="26"/>
          <w:szCs w:val="26"/>
        </w:rPr>
        <w:t xml:space="preserve"> Taøi lieäu tham khaûo </w:t>
      </w:r>
      <w:r>
        <w:rPr>
          <w:sz w:val="26"/>
          <w:szCs w:val="26"/>
        </w:rPr>
        <w:t>neân ghi teân taùc giaû tröôùc (phaân chia caùc taùc giaû theo vaàn ABC), roài ñeán teân taøi lieäu (teân ñöôïc in nghieâng), nhaø xuaát baûn vaø naêm xuaát baûn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ûn veõ duøng baûo veä söû duïng khoå A1.Taát caû ñeàu phaûi trình baøy theo ñuùng baûn veõ kyõ thuaät theo TCVN (coù khung baûn teân…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132080</wp:posOffset>
                </wp:positionV>
                <wp:extent cx="5876290" cy="304927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049200"/>
                          <a:chOff x="0" y="0"/>
                          <a:chExt cx="5876280" cy="3049200"/>
                        </a:xfrm>
                      </wpg:grpSpPr>
                      <wps:wsp>
                        <wps:cNvSpPr txBox="1"/>
                        <wps:spPr>
                          <a:xfrm>
                            <a:off x="1022400" y="2311560"/>
                            <a:ext cx="408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453240"/>
                            <a:ext cx="373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617840"/>
                            <a:ext cx="373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253520"/>
                            <a:ext cx="373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1893600"/>
                            <a:ext cx="373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888840"/>
                            <a:ext cx="373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44280"/>
                            <a:ext cx="373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960120"/>
                            <a:ext cx="3733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120320"/>
                            <a:ext cx="2844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BOÁ TRÍ THEÙP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KHUNG PHAÚNG TRUÏC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(TYÛ LEÄ 1/100; 1/20; 1/1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1964520"/>
                            <a:ext cx="729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MSSV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1955880"/>
                            <a:ext cx="9244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NGAØY H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1937880"/>
                            <a:ext cx="729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SOÁ BVE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929240"/>
                            <a:ext cx="729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S.VIEÂ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1635840"/>
                            <a:ext cx="7290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VHD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280160"/>
                            <a:ext cx="7556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GVH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880200"/>
                            <a:ext cx="657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r.Kh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79920"/>
                            <a:ext cx="17247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AÏI HOÏC COÂNG NGHE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SAØI GOØ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KHOA KYÕ THUAÄ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COÂNG TRÌ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6920" y="426600"/>
                            <a:ext cx="259596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 xml:space="preserve">TRUNG TAÂM THÖÔNG MAÏ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266760"/>
                            <a:ext cx="6577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ÑEÀ TAØI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0"/>
                            <a:ext cx="2818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BAØI THI TOÁT NGHIEÄP KYÕ SÖ XAÂY DÖÏ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432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21472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4280"/>
                            <a:ext cx="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26640"/>
                            <a:ext cx="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1720" y="53280"/>
                            <a:ext cx="0" cy="21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8712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8936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57760"/>
                            <a:ext cx="292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208880"/>
                            <a:ext cx="17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573560"/>
                            <a:ext cx="179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28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196000"/>
                            <a:ext cx="80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18846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56456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880" y="120888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880" y="8712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28440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62280"/>
                            <a:ext cx="0" cy="212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3280"/>
                            <a:ext cx="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871200"/>
                            <a:ext cx="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19124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555920"/>
                            <a:ext cx="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902600"/>
                            <a:ext cx="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93400"/>
                            <a:ext cx="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2951640"/>
                            <a:ext cx="469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51720" y="224028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0" y="2240280"/>
                            <a:ext cx="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4640" y="222264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3480" y="226692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6080" y="223128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4840" y="262260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040" y="2604600"/>
                            <a:ext cx="45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7080" y="260460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8000" y="260460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1280" y="84456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840" y="844560"/>
                            <a:ext cx="0" cy="136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3680" y="19378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8280" y="1937880"/>
                            <a:ext cx="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000" y="924480"/>
                            <a:ext cx="915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Teân baûn ve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2693520"/>
                            <a:ext cx="604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120" y="2293560"/>
                            <a:ext cx="408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760" y="2302560"/>
                            <a:ext cx="408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760" y="2320200"/>
                            <a:ext cx="408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73680" y="222264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3680" y="2595960"/>
                            <a:ext cx="115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8280" y="221364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0560" y="2604600"/>
                            <a:ext cx="46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1720" y="2275920"/>
                            <a:ext cx="408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2302560"/>
                            <a:ext cx="40896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10.4pt;width:462.7pt;height:240.05pt" coordorigin="-154,208" coordsize="9254,4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6;top:3848;width:6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;top:922;width:58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2;top:2756;width:58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2;top:2182;width:58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2;top:3190;width:58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;top:1608;width:58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2;top:278;width:58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12;top:1720;width:58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2;top:1972;width:44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BOÁ TRÍ THEÙP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KHUNG PHAÚNG TRUÏC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(TYÛ LEÄ 1/100; 1/20; 1/10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2;top:3302;width:11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MSSV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04;top:3288;width:145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NGAØY HT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52;top:3260;width:11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SOÁ BVEÕ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58;top:3246;width:11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S.VIEÂ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72;top:2784;width:11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VHD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6;top:2224;width:118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GVHD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44;top:1594;width:10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r.Kho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26;top:334;width:2715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AÏI HOÏC COÂNG NGHE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SAØI GOØ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KHOA KYÕ THUAÄ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COÂNG TRÌN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50;top:880;width:4087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 xml:space="preserve">TRUNG TAÂM THÖÔNG MAÏI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2;top:628;width:103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ÑEÀ TAØI: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96;top:208;width:443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BAØI THI TOÁT NGHIEÄP KYÕ SÖ XAÂY DÖÏN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26,276" to="8905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6,3696" to="8905,3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6,278" to="1456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0,250" to="4340,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4,292" to="8904,3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,1580" to="8863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8,3190" to="8877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614" to="8905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70,2112" to="4297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,2686" to="4311,2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4,292" to="1119,2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,3666" to="1287,3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,3176" to="1371,3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2672" to="1315,2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,2112" to="1315,2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6,1580" to="1301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4,656" to="1259,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28,306" to="-28,36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6,292" to="896,64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6,1580" to="896,21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0,2084" to="910,265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,2658" to="882,323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2,3204" to="882,36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6,670" to="896,157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42,4856" to="8833,4856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04,3736" to="8904,5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56,3736" to="1456,50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4,3708" to="2184,4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4,3778" to="3584,4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12,3722" to="4312,44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0,4338" to="4297,4338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84,4310" to="2197,431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8,4310" to="6117,431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42,4310" to="3569,431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26,1538" to="2226,3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56,1538" to="3556,3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4,3260" to="6104,3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38,3260" to="7938,3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10;top:1664;width:144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Teân baûn ve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46;top:4450;width:95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40;top:3820;width:6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34;top:3834;width:6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0;top:3862;width:6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104,3708" to="6104,43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4,4296" to="7923,4296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38,3694" to="7938,4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36,4310" to="8763,4310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6;top:3792;width:6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92;top:3834;width:64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994" w:gutter="0" w:header="0" w:top="1123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6.35pt;mso-wrap-distance-left:0pt;mso-wrap-distance-right:0pt;mso-wrap-distance-top:0pt;mso-wrap-distance-bottom:0pt;margin-top:0.05pt;mso-position-vertical-relative:text;margin-left:4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Trang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4:00Z</dcterms:created>
  <dc:creator>Welcome</dc:creator>
  <dc:description/>
  <cp:keywords/>
  <dc:language>en-US</dc:language>
  <cp:lastModifiedBy>Vo Lam Hoang Phong</cp:lastModifiedBy>
  <cp:lastPrinted>2011-07-13T15:54:00Z</cp:lastPrinted>
  <dcterms:modified xsi:type="dcterms:W3CDTF">2011-07-13T07:56:00Z</dcterms:modified>
  <cp:revision>6</cp:revision>
  <dc:subject/>
  <dc:title>ÑAÏI HOÏC MÔÛ THAØNH PHOÁ HOÀ CHÍ MINH</dc:title>
</cp:coreProperties>
</file>