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THÔNG BÁO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/v làm Luận văn tốt nghiệp của sinh viên Hệ đại học – khóa 2006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nh viên Đại học khóa 2006 chuẩn bị bước vào giai đoạn làm LVTN  </w:t>
      </w:r>
      <w:r>
        <w:rPr>
          <w:b/>
          <w:sz w:val="36"/>
          <w:szCs w:val="36"/>
          <w:u w:val="single"/>
        </w:rPr>
        <w:t>(từ 26/04/2010-17/07/2010).</w:t>
      </w:r>
      <w:r>
        <w:rPr>
          <w:b/>
          <w:sz w:val="36"/>
          <w:szCs w:val="36"/>
        </w:rPr>
        <w:t xml:space="preserve"> N</w:t>
      </w:r>
      <w:r>
        <w:rPr>
          <w:sz w:val="36"/>
          <w:szCs w:val="36"/>
        </w:rPr>
        <w:t xml:space="preserve">hững SV </w:t>
      </w:r>
      <w:r>
        <w:rPr>
          <w:b/>
          <w:i/>
          <w:sz w:val="36"/>
          <w:szCs w:val="36"/>
        </w:rPr>
        <w:t>(có tên trong danh sách dự kiến được làm LVTN)</w:t>
      </w:r>
      <w:r>
        <w:rPr>
          <w:sz w:val="36"/>
          <w:szCs w:val="36"/>
        </w:rPr>
        <w:t xml:space="preserve"> bắt đầu đăng ký lĩnh vực, tên đề tài làm LVTN trực tiếp cho Khoa </w:t>
      </w:r>
      <w:r>
        <w:rPr>
          <w:b/>
          <w:sz w:val="36"/>
          <w:szCs w:val="36"/>
          <w:u w:val="single"/>
        </w:rPr>
        <w:t>hạn chót đến 17 giờ 00 ngày 09/04/2010</w:t>
      </w:r>
      <w:r>
        <w:rPr>
          <w:sz w:val="36"/>
          <w:szCs w:val="36"/>
        </w:rPr>
        <w:t>. Sau thời gian trên, SV chưa đăng ký sẽ không được phân GVHD, không được thực hiện LVTN và sẽ chuyển sang hình thức thi Tốt nghiệp trong năm 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Sinh viên muốn chuyển hình thức Tốt nghiệp: từ làm LVTN sang Thi tốt nghiệp </w:t>
      </w:r>
      <w:r>
        <w:rPr>
          <w:b/>
          <w:sz w:val="36"/>
          <w:szCs w:val="36"/>
        </w:rPr>
        <w:t>và</w:t>
      </w:r>
      <w:r>
        <w:rPr>
          <w:sz w:val="36"/>
          <w:szCs w:val="36"/>
        </w:rPr>
        <w:t xml:space="preserve"> những sinh viên muốn rút lại đơn “Xin chuyển hình thức TN” (đã nộp khoa) đều phải làm đơn gửi về VPK </w:t>
      </w:r>
      <w:r>
        <w:rPr>
          <w:b/>
          <w:sz w:val="36"/>
          <w:szCs w:val="36"/>
          <w:u w:val="single"/>
        </w:rPr>
        <w:t>trước 12 giờ00 – Thứ 2 ngày 12/04/2010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36"/>
          <w:szCs w:val="36"/>
        </w:rPr>
        <w:t xml:space="preserve">Sinh viên có tên trong DS dự kiến được làm LVTN tập trung lúc 13g30 vào thứ 6 – 09/04/2010 tại P.411C để được sinh hoạt về việc làm LVTN. </w:t>
      </w:r>
      <w:r>
        <w:rPr>
          <w:b/>
          <w:i/>
          <w:sz w:val="28"/>
          <w:szCs w:val="28"/>
        </w:rPr>
        <w:t>(Yêu cầu SV sắp xếp thời gian tham dự đầy đủ &amp; đúng giờ)</w:t>
      </w:r>
    </w:p>
    <w:p>
      <w:pPr>
        <w:pStyle w:val="Normal"/>
        <w:spacing w:lineRule="auto" w:line="360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nh viên theo dõi Danh sách phân GVHD tại website của trường – </w:t>
      </w:r>
      <w:hyperlink r:id="rId2">
        <w:r>
          <w:rPr>
            <w:rStyle w:val="InternetLink"/>
            <w:color w:val="000000"/>
            <w:sz w:val="36"/>
            <w:szCs w:val="36"/>
          </w:rPr>
          <w:t>www.stu.edu.vn</w:t>
        </w:r>
      </w:hyperlink>
      <w:r>
        <w:rPr>
          <w:sz w:val="36"/>
          <w:szCs w:val="36"/>
        </w:rPr>
        <w:t xml:space="preserve"> hoặc bảng thông báo của KhoaQTKD từ ngày 12/04/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ừ 12/04/2010 đến 18/04/2010 SV sẽ nộp đề cương sơ bộ và gặp GVHD theo lịch Khoa thông bá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ừ 19/04/2010 đến 25/04/2010 thời gian Khoa xem xét để điều chỉnh Danh sách phân GVH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ừ 26/04/2010 sinh viên bắt đầu thời gian làm LVTN (kéo dài 12 tuần)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ăn phòng khoa QTKD, ngày 05/04/2010</w:t>
      </w:r>
    </w:p>
    <w:sectPr>
      <w:type w:val="nextPage"/>
      <w:pgSz w:w="12240" w:h="15840"/>
      <w:pgMar w:left="144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Dark Horse" w:cs="Dark Hor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5:00Z</dcterms:created>
  <dc:creator>Vo Lam Hoang Phong</dc:creator>
  <dc:description/>
  <cp:keywords/>
  <dc:language>en-US</dc:language>
  <cp:lastModifiedBy>Vo Lam Hoang Phong</cp:lastModifiedBy>
  <cp:lastPrinted>2010-04-05T17:06:00Z</cp:lastPrinted>
  <dcterms:modified xsi:type="dcterms:W3CDTF">2010-04-05T09:10:00Z</dcterms:modified>
  <cp:revision>20</cp:revision>
  <dc:subject/>
  <dc:title>THÔNG BÁO</dc:title>
</cp:coreProperties>
</file>