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BỘ GIÁO DỤC VÀ ĐÀO TẠO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RƯỜNG ĐẠI HỌC CÔNG NGHỆ SÀI GÒN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55245</wp:posOffset>
                </wp:positionV>
                <wp:extent cx="2425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4.35pt" to="205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Tp. Hồ Chí Minh, ngày   tháng 10 năm 2011</w:t>
      </w:r>
    </w:p>
    <w:p>
      <w:pPr>
        <w:pStyle w:val="Normal"/>
        <w:tabs>
          <w:tab w:val="clear" w:pos="720"/>
          <w:tab w:val="left" w:pos="12426" w:leader="none"/>
        </w:tabs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ỊCH HỌC TẬP “TUẦN SINH HOẠT CÔNG DÂN - HSSV ĐẦU KHÓA 2011” NĂM HỌC 2011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oa:  Mỹ thuật Công nghiệp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2"/>
        <w:gridCol w:w="8265"/>
        <w:gridCol w:w="3591"/>
      </w:tblGrid>
      <w:tr>
        <w:trPr>
          <w:trHeight w:val="7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/ PHÒNG H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VIÊN</w:t>
            </w:r>
          </w:p>
        </w:tc>
      </w:tr>
      <w:tr>
        <w:trPr>
          <w:trHeight w:val="107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2</w:t>
              <w:br/>
              <w:t>03/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em phòng học cụ thể trong cột nội du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giờ 30 –  9 giờ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m danh sách, nhận thông báo về lịch học tập “</w:t>
            </w:r>
            <w:r>
              <w:rPr>
                <w:i/>
                <w:sz w:val="20"/>
                <w:szCs w:val="20"/>
              </w:rPr>
              <w:t>Tuần sinh hoạt đầu khóa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Công tác HS – S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Đào tạ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Hành chánh – Quản trị</w:t>
            </w:r>
          </w:p>
        </w:tc>
      </w:tr>
      <w:tr>
        <w:trPr>
          <w:trHeight w:val="18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iờ 15 – 11 giờ 4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– SV gặp gỡ, giao lưu trong Khoa, Lớ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n lịch học tập “</w:t>
            </w:r>
            <w:r>
              <w:rPr>
                <w:i/>
                <w:sz w:val="20"/>
                <w:szCs w:val="20"/>
              </w:rPr>
              <w:t>Tuần sinh hoạt đầu khóa</w:t>
            </w:r>
            <w:r>
              <w:rPr>
                <w:sz w:val="20"/>
                <w:szCs w:val="20"/>
              </w:rPr>
              <w:t>”, nhận Niêm giám 2011, tài liệu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: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Đại học</w:t>
              <w:tab/>
              <w:t>: C801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Cao đẳng</w:t>
              <w:tab/>
              <w:t>: C8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ủ nhiệm Kho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viên chủ nhiệ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ố vấn học tậ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anh niên kho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Sinh Viên Khoa</w:t>
            </w:r>
          </w:p>
          <w:p>
            <w:pPr>
              <w:pStyle w:val="Normal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8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3</w:t>
              <w:br/>
              <w:t>04/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trường 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14 giờ 00 – 14 giờ 10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iờ 10 – 14 giờ 2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iờ 20 – 14 giờ 4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iờ 40 – 15 giờ 4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ờ 40 – 15 giờ 45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ờ 45 – 16 giờ 15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iờ 15 – 17 giờ 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ăn nghệ ổn định đầu giờ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ới  thiệu chương trình sinh hoạt đầu khóa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ệu trưởng, lãnh đạo trường và các phòng ban gặp gỡ và chúc mừng sinh viên mới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y chế đào tạo các bậc học trong trường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hỉ giải la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ao đổi: “Văn hóa học đường STU”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- Nội quy của trường, Quy chế đánh giá rèn luyện và các chế độ, chính sách đối với HS – SV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y chế Công tác HSSV ngoại trú, Chương trình Công tác Xã hội cho SV hệ chính quy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ông tác giáo dục thể chất, y tế trường học và các hoạt động văn hóa, văn nghệ, thể thao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N – Hội SV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Công tác HS – SV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iệu trưở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Đào tạo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hầy Nguyễn Ngọc Diện - UVHĐQ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 Công tác HS – SV.</w:t>
            </w:r>
          </w:p>
        </w:tc>
      </w:tr>
      <w:tr>
        <w:trPr>
          <w:trHeight w:val="1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4</w:t>
              <w:br/>
              <w:t>05/10/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 kiểm tra chất lượng Anh vă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sinh, sinh viên theo dõi  lịch và phòng thi cụ thể theo thông báo của Phòng Đào tạ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Đào tạo</w:t>
            </w:r>
          </w:p>
        </w:tc>
      </w:tr>
      <w:tr>
        <w:trPr>
          <w:trHeight w:val="5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GÀY / PHÒNG HỌC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ÁO CÁO VIÊN</w:t>
            </w:r>
          </w:p>
        </w:tc>
      </w:tr>
      <w:tr>
        <w:trPr>
          <w:trHeight w:val="19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5</w:t>
              <w:br/>
              <w:t>06/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trường 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4 giờ 00 – 15 giờ 3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ờ 30 – 15 giờ 45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5 giờ 45 – 17 giờ 3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Chuyên đề “Tổng quát tình hình kinh tế xã hội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ột số vấn đề về chủ quyền biển, đảo và chiến lược biển của Việt Nam”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Nghỉ giải la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huyên đ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“</w:t>
            </w:r>
            <w:r>
              <w:rPr>
                <w:sz w:val="20"/>
                <w:szCs w:val="20"/>
              </w:rPr>
              <w:t>Thông tin Nghị quyết ĐH TW Đảng lần thứ XI và Nghị quyết ĐH Đảng bộ Tp.HCM lần thứ 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Đẩy mạnh việc học tập và làm theo lời Bác trong học sinh, sinh viên”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Thầy Hà Trung Thành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ường Cán bộ Thành phố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ầy Hà Trung Thành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ường Cán bộ Thành phố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6</w:t>
              <w:br/>
              <w:t>07/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trường 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 giờ 30 – 9 giờ 0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 giờ 00 – 9 giờ 1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 giờ 10 – 10 giờ 4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ên đề “Phương pháp học tập hiệu quả trong môi trường Đại học”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Nghỉ giải la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uyên đề “Kỹ năng làm việc nhóm và giải quyết mâu thuẫn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Học chế Tín chỉ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Thầy Nguyễn Chu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hó khoa Công tác Đoàn – Hội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ường Đoàn Lý Tự Trọng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7</w:t>
              <w:br/>
              <w:t>08/10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ội trường 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7 giờ 30 – 9 giờ 0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 giờ 00 – 9 giờ 1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9 giờ 10 – 10 giờ 4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10 giờ 40 – 11 giờ 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ới thiệu công tác Đoàn Thanh niên - Hội Sinh viên, hỗ trợ sinh viên tại trường STU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Nghỉ giải lao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- Chuyên đề “Cách nhận biết và phòng ngừa Ma túy – HIV AIDS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hi kiểm tra đánh giá chất lượng đợt học tập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TN – Hội SV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Ông Nguyễn Hồng Cường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hó phòng Tư vấn truyền thông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ung tâm Tư vấn cai nghiện ma túy 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Công tác Học sinh – Sinh viê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  <w:tab/>
        <w:t>TM. Ban Giám hiệu</w:t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  <w:tab/>
        <w:t>Phó Hiệu trưởng</w:t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1628" w:leader="none"/>
        </w:tabs>
        <w:rPr/>
      </w:pPr>
      <w:r>
        <w:rPr/>
        <w:tab/>
        <w:t>TS. Trần Hồi Sinh</w:t>
      </w:r>
    </w:p>
    <w:sectPr>
      <w:footerReference w:type="default" r:id="rId2"/>
      <w:type w:val="nextPage"/>
      <w:pgSz w:orient="landscape" w:w="16838" w:h="11906"/>
      <w:pgMar w:left="851" w:right="851" w:gutter="57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0:00Z</dcterms:created>
  <dc:creator>WELLCOME</dc:creator>
  <dc:description/>
  <cp:keywords/>
  <dc:language>en-US</dc:language>
  <cp:lastModifiedBy>Guciano</cp:lastModifiedBy>
  <cp:lastPrinted>2011-09-23T10:56:00Z</cp:lastPrinted>
  <dcterms:modified xsi:type="dcterms:W3CDTF">2011-09-24T07:03:00Z</dcterms:modified>
  <cp:revision>8</cp:revision>
  <dc:subject/>
  <dc:title>           BỘ GIÁO DỤC VÀ ĐÀO TẠO                        (Lưu ý các Khoa: Khối lượng HS – SV và phòng học cụ thể sẽ được bổ sung vào lịch này 1 tuần trước khi học)</dc:title>
</cp:coreProperties>
</file>