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ĐỒ ÁN ĐTV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HỆ LIÊN THÔNG  - L12-VT&amp; LÀM LẠ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ắt đầu từ 3/3/2014, kết thúc 30/4/2014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</w:rPr>
        <w:t xml:space="preserve">Chú ý: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V GẶP GVHD MỖI TUẦN, KHÔNG ĐƯỢC TỰ Ý ĐỔI NHÓM KHI CHƯA ĐƯỢC PHÉP CỦA  GVHD VÀ KHOA, SINH VIÊN CÓ THỂ XEM DANH SÁCH  TỪ LỚP TRƯỞNG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V lưu ý thời hạn làm đồ án, đây là đồ án duy nhất trong khoá học, sau đó chỉ còn LV</w:t>
      </w:r>
    </w:p>
    <w:p>
      <w:pPr>
        <w:pStyle w:val="Normal"/>
        <w:ind w:left="540" w:hanging="0"/>
        <w:rPr/>
      </w:pPr>
      <w:r>
        <w:rPr/>
        <w:t>-SV làm lại liên hệ VPK vào chiều thứ 7, 2h</w:t>
      </w:r>
    </w:p>
    <w:tbl>
      <w:tblPr>
        <w:tblW w:w="106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07"/>
        <w:gridCol w:w="3264"/>
        <w:gridCol w:w="2874"/>
      </w:tblGrid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H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ên hệ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Quốc Bảo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Xuân Kỳ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7, 2h, B303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Hải Đăng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ải Đăng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 0918388986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Bùi Ngọc Huy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Minh Huyền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Xuân Dương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7, 2h, B303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Kim Nga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rần Đức Ngân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ước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 0908628788</w:t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Chí Phong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Phúc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ũ Thù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7, 2h, VPK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ông Thắng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Đức Thịnh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Đê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: 0909145729</w:t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inh Trưởng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Tuấn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Thy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7, 2h, B30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ỳnh Ái Vy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User</dc:creator>
  <dc:description/>
  <cp:keywords/>
  <dc:language>en-US</dc:language>
  <cp:lastModifiedBy>phuongthanh</cp:lastModifiedBy>
  <cp:lastPrinted>2014-02-28T10:02:00Z</cp:lastPrinted>
  <dcterms:modified xsi:type="dcterms:W3CDTF">2014-02-28T07:32:00Z</dcterms:modified>
  <cp:revision>2</cp:revision>
  <dc:subject/>
  <dc:title>Lịch thí nghiệm</dc:title>
</cp:coreProperties>
</file>