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ường Đại học Công Nghệ Sài gòn</w:t>
        <w:tab/>
        <w:tab/>
        <w:tab/>
        <w:tab/>
        <w:tab/>
        <w:t>TP.HCM, ngày 23.01.2019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hoa Công Nghệ Thông t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Hình thức Thực tập Tốt nghiệp của sinh viên hệ Chính quy – bậc Cao đẳng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ai đoạn  Thực tập Tốt nghiệp (TTTN) của sinh viên bậc Cao đẳng năm 2019 kéo dài trong khoảng 04-05 tuần lễ bắt đầu từ </w:t>
      </w:r>
      <w:r>
        <w:rPr>
          <w:sz w:val="28"/>
          <w:szCs w:val="28"/>
          <w:u w:val="single"/>
        </w:rPr>
        <w:t>19.03.2019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dự kiến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hoa CNTT tổ chức giai đoạn TTTN cho sinh viên bậc Cao đẳng như sau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viên thực hiện bài TTTN của mình tại thông qua môn học chuyên đề được tổ chức tại </w:t>
      </w:r>
      <w:r>
        <w:rPr>
          <w:b/>
          <w:i/>
          <w:sz w:val="28"/>
          <w:szCs w:val="28"/>
        </w:rPr>
        <w:t xml:space="preserve">Phòng Máy tính </w:t>
      </w:r>
      <w:r>
        <w:rPr>
          <w:sz w:val="28"/>
          <w:szCs w:val="28"/>
        </w:rPr>
        <w:t>của Khoa dưới sự hướng dẫn của Giáo viên Khoa CNT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Khoa CNTT tổ chức 03 môn chuyên đề như sau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uyên đề xây dựng ứng dụng Web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uyên đề xây dựng ứng dụng Windows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uyên đề lập trình với thiết bị di động trên Androi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nh viên phải chọn  </w:t>
      </w:r>
      <w:r>
        <w:rPr>
          <w:b/>
          <w:sz w:val="28"/>
          <w:szCs w:val="28"/>
          <w:u w:val="single"/>
        </w:rPr>
        <w:t>một trong ba</w:t>
      </w:r>
      <w:r>
        <w:rPr>
          <w:sz w:val="28"/>
          <w:szCs w:val="28"/>
        </w:rPr>
        <w:t xml:space="preserve">  chuyên đề để đăng ký học. Điểm thi của môn chuyên đề là điểm Thực tập tốt nghiệ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sz w:val="28"/>
          <w:szCs w:val="28"/>
        </w:rPr>
        <w:t>Đối với sinh viên Cao đẳng khóa 2016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Đăng ký chuyên đề trong thời gian đăng ký môn học cho HK 2  (2018-2019). Chi tiết trao đổi với giảng viên cố vấn học tập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với sinh viên các khóa khác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ăng ký học môn TTTN với Phòng Đào tạ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Sau khi đăng ký tại Phòng Đào tạo thì đến văn phòng Khoa CNTT đăng ký trực tiếp, gặp Cô Kim Dung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hời gian từ: </w:t>
      </w:r>
      <w:r>
        <w:rPr>
          <w:b/>
          <w:sz w:val="28"/>
          <w:szCs w:val="28"/>
          <w:u w:val="single"/>
        </w:rPr>
        <w:t>18/02/2019– 23/02/201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ối với các sinh viên không đăng ký, Khoa sẽ tự xếp lớp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ối với các lớp chuyên đề không đủ sĩ số sinh viên mở lớp, trường sẽ thu gọn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ọi thắc mắc xin liên hệ Giáo viên chủ nhiệm hoặc cô Kim Dung - văn phòng Khoa CNTT.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Ban Chủ Nhiệm Khoa CNT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i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38:00Z</dcterms:created>
  <dc:creator>KieuOanh</dc:creator>
  <dc:description/>
  <cp:keywords/>
  <dc:language>en-US</dc:language>
  <cp:lastModifiedBy>Microsoft Office User</cp:lastModifiedBy>
  <dcterms:modified xsi:type="dcterms:W3CDTF">2019-02-18T06:40:00Z</dcterms:modified>
  <cp:revision>6</cp:revision>
  <dc:subject/>
  <dc:title>Trường Đại học Công Nghệ Sài gòn</dc:title>
</cp:coreProperties>
</file>